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52070</wp:posOffset>
            </wp:positionV>
            <wp:extent cx="685800" cy="685800"/>
            <wp:effectExtent l="0" t="0" r="0" b="0"/>
            <wp:wrapTight wrapText="bothSides">
              <wp:wrapPolygon edited="0">
                <wp:start x="-2" y="0"/>
                <wp:lineTo x="-2" y="20997"/>
                <wp:lineTo x="20990" y="20997"/>
                <wp:lineTo x="20990" y="0"/>
                <wp:lineTo x="-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</w:rPr>
        <w:t>AFYON KOCATEPE ÜNİVERSİTESİ REKTÖRLÜĞ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EN EDEBİYAT FAKÜL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AZ ÖĞRETİMİ DERS ALMA FORM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külteniz ………………………………………. Bölümü ………………………………………. nolu öğrencisiyim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2019-2020 Yaz öğretiminde aşağıda belirtilen dersleri almak istiyorum. İlgili dersleri alabilmem hususunda gereğinin yapılmasını arz ederim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arih/İmza</w:t>
        <w:tab/>
        <w:t>:</w:t>
        <w:tab/>
        <w:tab/>
        <w:tab/>
        <w:tab/>
        <w:tab/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851"/>
        <w:gridCol w:w="2835"/>
        <w:gridCol w:w="1417"/>
        <w:gridCol w:w="2977"/>
        <w:gridCol w:w="709"/>
        <w:gridCol w:w="850"/>
        <w:gridCol w:w="709"/>
        <w:gridCol w:w="709"/>
        <w:gridCol w:w="708"/>
        <w:gridCol w:w="851"/>
      </w:tblGrid>
      <w:tr>
        <w:trPr/>
        <w:tc>
          <w:tcPr>
            <w:tcW w:w="8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yon Kocatepe Üniversitesi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Üniversitesi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ınacak Ders Ad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Saat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m Elemanının Adı Soyad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h/İmz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ınan Dersin Ad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Saat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e Not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 Notu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f Not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rum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.. Üniversitesi ..….... giriş yılı ……………………………… Bölümü taban puanı: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fyon Kocatepe Üniversitesi …….. giriş yılı ………………………………. Bölümü taban puanı: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Uzaktan eğitim yoluyla alınan dersler hariç en fazla 15 saat ders alınabilir. (Ders saati AKTS’ye göre değil, ders saati sayısına göre hesaplanır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18"/>
          <w:szCs w:val="18"/>
        </w:rPr>
        <w:t>*Öğrenci, ilgili yılda yerleştiği programın taban puanından daha yüksek puanla öğrenci alımı yapılan Üniversiteden ders alabilir. Diğer üniversitelerden alınacak bir dersin Fakültemizdeki dersle içeriğinin uygun, saatlerinin eşit veya fazla olması gerekmektedi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k 1) Ders İçerikleri (……… Sayfa)                                                                                                                    </w:t>
        <w:tab/>
        <w:tab/>
        <w:tab/>
        <w:tab/>
        <w:t xml:space="preserve">      …………………………… Bölüm Başkanı</w:t>
      </w:r>
    </w:p>
    <w:p>
      <w:pPr>
        <w:pStyle w:val="Normal"/>
        <w:spacing w:before="0" w:after="200"/>
        <w:ind w:left="1416" w:firstLine="708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İmza/Tarih</w:t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 xml:space="preserve">                       </w:t>
        <w:tab/>
        <w:tab/>
        <w:tab/>
        <w:tab/>
        <w:t xml:space="preserve">          </w:t>
      </w:r>
    </w:p>
    <w:sectPr>
      <w:type w:val="nextPage"/>
      <w:pgSz w:orient="landscape" w:w="16838" w:h="11906"/>
      <w:pgMar w:left="709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3:00Z</dcterms:created>
  <dc:creator>TAYYAR</dc:creator>
  <dc:description/>
  <cp:keywords/>
  <dc:language>en-US</dc:language>
  <cp:lastModifiedBy>Hp6300</cp:lastModifiedBy>
  <cp:lastPrinted>2020-07-02T15:23:00Z</cp:lastPrinted>
  <dcterms:modified xsi:type="dcterms:W3CDTF">2020-07-03T06:17:00Z</dcterms:modified>
  <cp:revision>5</cp:revision>
  <dc:subject/>
  <dc:title/>
</cp:coreProperties>
</file>