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N EDEBİYAT FAKÜLTESİ ÇAĞDAŞ TÜRK LEHÇELERİ VE EDEBİYATLARI BÖLÜMÜ</w:t>
      </w:r>
    </w:p>
    <w:p>
      <w:pPr>
        <w:pStyle w:val="Normal"/>
        <w:jc w:val="center"/>
        <w:rPr/>
      </w:pPr>
      <w:r>
        <w:rPr>
          <w:b/>
        </w:rPr>
        <w:t xml:space="preserve">YAZ DÖNEMİ VİZE-FİNAL SINAV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2"/>
        <w:gridCol w:w="1026"/>
        <w:gridCol w:w="2263"/>
        <w:gridCol w:w="1531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E GİREN ÖĞRETİM ELEMANININ ADI SOYA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OD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RSİN AD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 SEÇ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İZE OR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N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I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/>
                <w:sz w:val="16"/>
                <w:szCs w:val="16"/>
              </w:rPr>
              <w:t>KA167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>Doç. Dr. Cüneyt AKIN</w:t>
            </w:r>
          </w:p>
          <w:p>
            <w:pPr>
              <w:pStyle w:val="Normal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Rusça 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2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Türkçe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5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2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Rusça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Anadolu Türkçesi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1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/>
                <w:sz w:val="16"/>
                <w:szCs w:val="16"/>
              </w:rPr>
              <w:t>KA152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/>
                <w:sz w:val="16"/>
                <w:szCs w:val="16"/>
              </w:rPr>
              <w:t>Doç. Dr. Ahmet KARA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bek Türkçe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3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bek Türkçesi Metin Aktar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3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bek Edebiyat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1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3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 Uygur Edebiyat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1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273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rat ÖZŞAH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r Türkçe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2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077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üseyin Kahraman MUTL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 Türkçe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 Türkçe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3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Tarihi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pçak Türkçe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42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287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azmi A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rbaycan Türkçe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2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 Türkçesi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1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2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rbaycan Türkçesi Metin Aktarma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2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men Türkçesi Metin Aktarma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265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Gülşah YILMA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E3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3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r Türkçesi Metin Aktar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3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r Edebiyat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ab/>
      </w:r>
    </w:p>
    <w:sectPr>
      <w:headerReference w:type="default" r:id="rId2"/>
      <w:type w:val="nextPage"/>
      <w:pgSz w:w="11906" w:h="16838"/>
      <w:pgMar w:left="1417" w:right="282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0:00Z</dcterms:created>
  <dc:creator>aku</dc:creator>
  <dc:description/>
  <cp:keywords/>
  <dc:language>en-US</dc:language>
  <cp:lastModifiedBy>HP</cp:lastModifiedBy>
  <cp:lastPrinted>2020-07-17T15:10:00Z</cp:lastPrinted>
  <dcterms:modified xsi:type="dcterms:W3CDTF">2020-07-17T12:38:00Z</dcterms:modified>
  <cp:revision>56</cp:revision>
  <dc:subject/>
  <dc:title/>
</cp:coreProperties>
</file>