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12"/>
          <w:szCs w:val="12"/>
        </w:rPr>
        <w:t>FEN-EDEBİYAT FAKÜLTESİ ÇAĞDAŞ TÜRK LEHÇELERİ VE EDEBİYATLARI BÖLÜMÜ 2019-2020 YAZ DÖNEMİ DERS PROGRAMI</w:t>
      </w:r>
    </w:p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8800</wp:posOffset>
                </wp:positionV>
                <wp:extent cx="97936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3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512"/>
                              <w:gridCol w:w="665"/>
                              <w:gridCol w:w="461"/>
                              <w:gridCol w:w="1076"/>
                              <w:gridCol w:w="992"/>
                              <w:gridCol w:w="1116"/>
                              <w:gridCol w:w="1010"/>
                              <w:gridCol w:w="930"/>
                              <w:gridCol w:w="1028"/>
                              <w:gridCol w:w="1025"/>
                              <w:gridCol w:w="1030"/>
                              <w:gridCol w:w="1030"/>
                              <w:gridCol w:w="1030"/>
                              <w:gridCol w:w="1030"/>
                              <w:gridCol w:w="103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8:30-09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09:30-10.2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0:30-11.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1:30-12.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3:00-13.5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4:00-14.5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5:00-15.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6:00-16.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7:00-17.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8:00-18.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19:00-19.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0:00-20.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0"/>
                                      <w:szCs w:val="10"/>
                                    </w:rPr>
                                    <w:t>21.00-21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AZARTESİ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 xml:space="preserve">Tatar Türkçesi (Canlı Der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(Doç. Dr. M.ÖZŞAHİ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Tatar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(Doç. Dr. M.ÖZŞAHİ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Yabancı Dil (Rusça I)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Yabancı Dil (Rusça I)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Metin Aktarm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Türkçe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Türkçe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Mesleki Rusç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Mesleki Rusç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Türkçesi Metin Aktarm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Anadolu Türkçes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Anadolu Türkçes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II (Canl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Türk Edebiyatı II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SALI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Tatar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Tatar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Yabancı Dil (Rusça I)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Yabancı Dil (Rusça I)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Metin Aktarm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Azerbaycan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Türkçe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Türkçe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Mesleki Rusç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Mesleki Rusç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Türkçesi Metin Aktarm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Anadolu Türkçes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Eski Anadolu Türkçes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  <w:t>(Doç. Dr. C. AKI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5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Ö.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atar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48DD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Türk Edebiyatı 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aza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aza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MUTLU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Doç. Dr. M. ÖZŞAHİ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iye Türkçesi II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iye Türkçesi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men Türkçesi Metin Aktarma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men Türkçesi Metin Aktarma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I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Doç. Dr. M. ÖZŞAHİ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Türk Dili Tarih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Türk Dili Tarih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 xml:space="preserve">Özbek Türkçesi Metin Aktarma (Canlı Ders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Yeni Uygur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Yeni Uygur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Orta Türkçe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Orta Türkçe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ıpça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ıpça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aza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aza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I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Doç. Dr. M. ÖZŞAHİN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iye Türkçesi II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iye Türkçesi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Osmanlı Türkçes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F81BD"/>
                                      <w:sz w:val="12"/>
                                      <w:szCs w:val="12"/>
                                    </w:rPr>
                                    <w:t>(Doç. Dr. M. ÖZŞAHİ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men Türkçesi Metin Aktarma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Türkmen Türkçesi Metin Aktarma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  <w:t>(Dr. Öğr. Üyesi N. ALA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C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Türk Dili Tarihi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ahraman MUTLU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Türk Dili Tarihi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ahraman MUTLU)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Yeni Uygur Edebiyatı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Yeni Uygur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Edebiyatı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Metin Aktarma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Özbek Türkçesi Metin Aktarma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  <w:t>(Doç. Dr. A. Karaman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9900CC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Orta Türkçe 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Orta Türkçe 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ıpçak Türkçes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Kıpçak Türkçes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12"/>
                                      <w:szCs w:val="12"/>
                                    </w:rPr>
                                    <w:t>(Dr. Öğr. Üyesi H. K. MUTLU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İ.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2"/>
                                      <w:szCs w:val="12"/>
                                    </w:rPr>
                                    <w:t>N.Ö-İÖ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II (Canlı Der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Türk Edebiyatı III (Foru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>(Arş. Gör. Dr. G. YILMAZ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15pt;height:595.3pt;mso-wrap-distance-left:7.05pt;mso-wrap-distance-right:7.05pt;mso-wrap-distance-top:0pt;mso-wrap-distance-bottom:0pt;margin-top:44pt;mso-position-vertical-relative:page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512"/>
                        <w:gridCol w:w="665"/>
                        <w:gridCol w:w="461"/>
                        <w:gridCol w:w="1076"/>
                        <w:gridCol w:w="992"/>
                        <w:gridCol w:w="1116"/>
                        <w:gridCol w:w="1010"/>
                        <w:gridCol w:w="930"/>
                        <w:gridCol w:w="1028"/>
                        <w:gridCol w:w="1025"/>
                        <w:gridCol w:w="1030"/>
                        <w:gridCol w:w="1030"/>
                        <w:gridCol w:w="1030"/>
                        <w:gridCol w:w="1030"/>
                        <w:gridCol w:w="1030"/>
                        <w:gridCol w:w="945"/>
                      </w:tblGrid>
                      <w:tr>
                        <w:trPr/>
                        <w:tc>
                          <w:tcPr>
                            <w:tcW w:w="51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8:30-09.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09:30-10.2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0:30-11.2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1:30-12.2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3:00-13.5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4:00-14.50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5:00-15.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6:00-16.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7:00-17.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8:00-18.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19:00-19.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0:00-20.50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  <w:t>21.00-21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AZARTESİ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 xml:space="preserve">Tatar Türkçesi (Canlı Der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(Doç. Dr. M.ÖZŞAHİN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Tatar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(Doç. Dr. M.ÖZŞAHİ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Yabancı Dil (Rusça I)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Yabancı Dil (Rusça I)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Metin Aktarm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Türkçe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Türkçe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Mesleki Rusç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Mesleki Rusç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Türkçesi Metin Aktarm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Anadolu Türkçes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Anadolu Türkçes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II (Canlı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Türk Edebiyatı II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SALI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Tatar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Tatar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Yabancı Dil (Rusça I)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Yabancı Dil (Rusça I)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Metin Aktarm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Azerbaycan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Türkçe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Türkçe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Mesleki Rusç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Mesleki Rusç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Türkçesi Metin Aktarm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548DD4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Anadolu Türkçes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Eski Anadolu Türkçes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12"/>
                                <w:szCs w:val="12"/>
                              </w:rPr>
                              <w:t>(Doç. Dr. C. AKI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B05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5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Ö.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atar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Türk Edebiyatı 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aza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aza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MUTLU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Doç. Dr. M. ÖZŞAHİN)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iye Türkçesi II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iye Türkçesi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men Türkçesi Metin Aktarma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men Türkçesi Metin Aktarma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I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Doç. Dr. M. ÖZŞAHİ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Türk Dili Tarih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Türk Dili Tarih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 xml:space="preserve">Özbek Türkçesi Metin Aktarma (Canlı Ders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Yeni Uygur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Yeni Uygur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Orta Türkçe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Orta Türkçe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ıpça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ıpça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aza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aza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I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Doç. Dr. M. ÖZŞAHİN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iye Türkçesi II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iye Türkçesi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F81B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Osmanlı Türkçes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F81BD"/>
                                <w:sz w:val="12"/>
                                <w:szCs w:val="12"/>
                              </w:rPr>
                              <w:t>(Doç. Dr. M. ÖZŞAHİ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men Türkçesi Metin Aktarma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Türkmen Türkçesi Metin Aktarma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C000"/>
                                <w:sz w:val="12"/>
                                <w:szCs w:val="12"/>
                              </w:rPr>
                              <w:t>(Dr. Öğr. Üyesi N. ALA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Türk Dili Tarihi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ahraman MUTLU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Türk Dili Tarihi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ahraman MUTLU)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Yeni Uygur Edebiyatı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Yeni Uygur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Edebiyatı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Metin Aktarma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Özbek Türkçesi Metin Aktarma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9900CC"/>
                                <w:sz w:val="12"/>
                                <w:szCs w:val="12"/>
                              </w:rPr>
                              <w:t>(Doç. Dr. A. Karaman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00CC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Orta Türkçe 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Orta Türkçe 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ıpçak Türkçes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Kıpçak Türkçes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12"/>
                                <w:szCs w:val="12"/>
                              </w:rPr>
                              <w:t>(Dr. Öğr. Üyesi H. K. MUTLU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5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İ.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</w:rPr>
                              <w:t>N.Ö-İÖ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II (Canlı Ders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Türk Edebiyatı III (Forum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  <w:t>(Arş. Gör. Dr. G. YILMAZ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2:00Z</dcterms:created>
  <dc:creator>fgg</dc:creator>
  <dc:description/>
  <cp:keywords/>
  <dc:language>en-US</dc:language>
  <cp:lastModifiedBy>HIZPC</cp:lastModifiedBy>
  <dcterms:modified xsi:type="dcterms:W3CDTF">2020-07-12T21:33:00Z</dcterms:modified>
  <cp:revision>65</cp:revision>
  <dc:subject/>
  <dc:title/>
</cp:coreProperties>
</file>