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14300</wp:posOffset>
            </wp:positionV>
            <wp:extent cx="8286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Edebiyat Fakültesi De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Öğrenci İşleri’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 Ders Sınavı Başvuru For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Fen Edebiyat Fakültesi ……………………………… bölümü …………………..  nolu öğrencisiy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Mezuniyetime tek dersim kalmıştır.20…… / 20…… Eğitim-Öğretim yılı güz / bahar yarıyılında aşağıda belirtmiş olduğum dersten  </w:t>
      </w:r>
      <w:r>
        <w:rPr>
          <w:b/>
        </w:rPr>
        <w:t>Tek ders  sınavına</w:t>
      </w:r>
      <w:r>
        <w:rPr/>
        <w:t xml:space="preserve"> girmek istiyorum,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dı soyadı 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İmza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DERSİN ADI </w:t>
        <w:tab/>
        <w:tab/>
      </w:r>
      <w:r>
        <w:rPr/>
        <w:tab/>
        <w:tab/>
        <w:tab/>
        <w:tab/>
        <w:t xml:space="preserve">  </w:t>
      </w:r>
      <w:r>
        <w:rPr>
          <w:u w:val="single"/>
        </w:rPr>
        <w:t xml:space="preserve"> YARIYILI</w:t>
        <w:tab/>
        <w:tab/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…………………………………………………..…</w:t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lf </w:t>
      </w:r>
      <w:r>
        <w:rPr/>
        <w:t xml:space="preserve">(GSM) 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8:00Z</dcterms:created>
  <dc:creator>ODANISMA</dc:creator>
  <dc:description/>
  <dc:language>en-US</dc:language>
  <cp:lastModifiedBy>hpi31</cp:lastModifiedBy>
  <cp:lastPrinted>2021-04-13T10:51:00Z</cp:lastPrinted>
  <dcterms:modified xsi:type="dcterms:W3CDTF">2021-04-13T07:51:00Z</dcterms:modified>
  <cp:revision>11</cp:revision>
  <dc:subject/>
  <dc:title/>
</cp:coreProperties>
</file>